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EXTRACURRICULAR ACTIVITY SUGGESTION FORM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See Policy 6700 and Rules 6700.1, 6700.2, 6700.3, 6700.4, 6700.5, 6700.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Submit to Building Athletic/Activity Director</w:t>
      </w:r>
    </w:p>
    <w:p>
      <w:pPr>
        <w:pStyle w:val="Normal"/>
        <w:spacing w:lineRule="exact" w:line="240"/>
        <w:rPr/>
      </w:pPr>
      <w:r>
        <w:rPr/>
        <w:t xml:space="preserve">Extracurricular Activity Proposed / Suggested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Schoo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Name of Certified Staff Member suggesting activit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Signature of Certified Staff Member suggesting activity: 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What is the purpose of the activity?</w:t>
      </w:r>
    </w:p>
    <w:p>
      <w:pPr>
        <w:pStyle w:val="Normal"/>
        <w:spacing w:lineRule="exact" w:line="24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Attach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itution/By Laws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860007855"/>
      <w:bookmarkStart w:id="1" w:name="__Fieldmark__5_1860007855"/>
      <w:bookmarkEnd w:id="1"/>
      <w:r>
        <w:rPr/>
      </w:r>
      <w:r>
        <w:rPr/>
        <w:fldChar w:fldCharType="end"/>
      </w:r>
      <w:r>
        <w:rPr/>
        <w:t>- check if attached; if not attached, do not check</w:t>
      </w:r>
    </w:p>
    <w:p>
      <w:pPr>
        <w:pStyle w:val="Normal"/>
        <w:numPr>
          <w:ilvl w:val="0"/>
          <w:numId w:val="1"/>
        </w:numPr>
        <w:rPr/>
      </w:pPr>
      <w:r>
        <w:rPr/>
        <w:t>Number of Meetings per School Year / Projected Dates (at least 8)</w:t>
      </w:r>
    </w:p>
    <w:p>
      <w:pPr>
        <w:pStyle w:val="Normal"/>
        <w:ind w:left="180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students would participate, and who is eligible for membership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budget considerations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ose that apply then provide a brief summary in space following this sectio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Yes</w:t>
        <w:tab/>
        <w:t>N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/>
      </w:pPr>
      <w:r>
        <w:rPr/>
        <w:t xml:space="preserve">1.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1860007855"/>
      <w:bookmarkStart w:id="3" w:name="__Fieldmark__9_1860007855"/>
      <w:bookmarkEnd w:id="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1860007855"/>
      <w:bookmarkStart w:id="5" w:name="__Fieldmark__10_1860007855"/>
      <w:bookmarkEnd w:id="5"/>
      <w:r>
        <w:rPr/>
      </w:r>
      <w:r>
        <w:rPr/>
        <w:fldChar w:fldCharType="end"/>
      </w:r>
      <w:r>
        <w:rPr/>
        <w:tab/>
        <w:t xml:space="preserve">This club will supplement subject matter or extends skills or reinforces instruction   </w:t>
      </w:r>
    </w:p>
    <w:p>
      <w:pPr>
        <w:pStyle w:val="Normal"/>
        <w:spacing w:lineRule="exact" w:line="240"/>
        <w:ind w:left="720" w:hanging="720"/>
        <w:rPr/>
      </w:pPr>
      <w:r>
        <w:rPr/>
        <w:tab/>
        <w:tab/>
        <w:tab/>
        <w:t xml:space="preserve">of a specific course. Name of course(s) supplement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ind w:left="720" w:hanging="720"/>
        <w:rPr/>
      </w:pPr>
      <w:r>
        <w:rPr/>
      </w:r>
    </w:p>
    <w:p>
      <w:pPr>
        <w:pStyle w:val="Normal"/>
        <w:spacing w:lineRule="exact" w:line="240"/>
        <w:ind w:left="720" w:hanging="720"/>
        <w:rPr/>
      </w:pPr>
      <w:r>
        <w:rPr/>
        <w:t xml:space="preserve">2.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1860007855"/>
      <w:bookmarkStart w:id="7" w:name="__Fieldmark__12_1860007855"/>
      <w:bookmarkEnd w:id="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1860007855"/>
      <w:bookmarkStart w:id="9" w:name="__Fieldmark__13_1860007855"/>
      <w:bookmarkEnd w:id="9"/>
      <w:r>
        <w:rPr/>
      </w:r>
      <w:r>
        <w:rPr/>
        <w:fldChar w:fldCharType="end"/>
      </w:r>
      <w:r>
        <w:rPr/>
        <w:tab/>
        <w:t xml:space="preserve">This club will provide/promote opportunities, activities, experiences or programs, </w:t>
      </w:r>
    </w:p>
    <w:p>
      <w:pPr>
        <w:pStyle w:val="Normal"/>
        <w:spacing w:lineRule="exact" w:line="240"/>
        <w:ind w:left="720" w:hanging="720"/>
        <w:rPr/>
      </w:pPr>
      <w:r>
        <w:rPr/>
        <w:tab/>
        <w:tab/>
        <w:tab/>
        <w:t xml:space="preserve">that involves career activities or career exploration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ind w:left="720" w:hanging="720"/>
        <w:rPr/>
      </w:pPr>
      <w:r>
        <w:rPr/>
      </w:r>
    </w:p>
    <w:p>
      <w:pPr>
        <w:pStyle w:val="Normal"/>
        <w:spacing w:lineRule="exact" w:line="240"/>
        <w:ind w:left="720" w:hanging="720"/>
        <w:rPr/>
      </w:pPr>
      <w:r>
        <w:rPr/>
        <w:t xml:space="preserve">3.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_1860007855"/>
      <w:bookmarkStart w:id="11" w:name="__Fieldmark__15_1860007855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1860007855"/>
      <w:bookmarkStart w:id="13" w:name="__Fieldmark__16_1860007855"/>
      <w:bookmarkEnd w:id="13"/>
      <w:r>
        <w:rPr/>
      </w:r>
      <w:r>
        <w:rPr/>
        <w:fldChar w:fldCharType="end"/>
      </w:r>
      <w:r>
        <w:rPr/>
        <w:tab/>
        <w:t xml:space="preserve">This club will provide/promote opportunities, activities, experiences or programs, </w:t>
      </w:r>
    </w:p>
    <w:p>
      <w:pPr>
        <w:pStyle w:val="Normal"/>
        <w:spacing w:lineRule="exact" w:line="240"/>
        <w:ind w:left="720" w:hanging="720"/>
        <w:rPr/>
      </w:pPr>
      <w:r>
        <w:rPr/>
        <w:tab/>
        <w:tab/>
        <w:tab/>
        <w:t xml:space="preserve">that involves career preparation and technical education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ind w:left="720" w:hanging="720"/>
        <w:rPr/>
      </w:pPr>
      <w:r>
        <w:rPr/>
      </w:r>
    </w:p>
    <w:p>
      <w:pPr>
        <w:pStyle w:val="Normal"/>
        <w:spacing w:lineRule="exact" w:line="240"/>
        <w:ind w:left="720" w:hanging="720"/>
        <w:rPr/>
      </w:pPr>
      <w:r>
        <w:rPr/>
        <w:t xml:space="preserve">4.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1860007855"/>
      <w:bookmarkStart w:id="15" w:name="__Fieldmark__18_1860007855"/>
      <w:bookmarkEnd w:id="1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9_1860007855"/>
      <w:bookmarkStart w:id="17" w:name="__Fieldmark__19_1860007855"/>
      <w:bookmarkEnd w:id="17"/>
      <w:r>
        <w:rPr/>
      </w:r>
      <w:r>
        <w:rPr/>
        <w:fldChar w:fldCharType="end"/>
      </w:r>
      <w:r>
        <w:rPr/>
        <w:tab/>
        <w:t xml:space="preserve">This club will recognize and promote academic achievement and excellence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ind w:left="720" w:hanging="720"/>
        <w:rPr/>
      </w:pPr>
      <w:r>
        <w:rPr/>
      </w:r>
    </w:p>
    <w:p>
      <w:pPr>
        <w:pStyle w:val="Normal"/>
        <w:spacing w:lineRule="exact" w:line="240"/>
        <w:ind w:left="720" w:hanging="720"/>
        <w:rPr/>
      </w:pPr>
      <w:r>
        <w:rPr/>
        <w:t xml:space="preserve">5.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1_1860007855"/>
      <w:bookmarkStart w:id="19" w:name="__Fieldmark__21_1860007855"/>
      <w:bookmarkEnd w:id="1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2_1860007855"/>
      <w:bookmarkStart w:id="21" w:name="__Fieldmark__22_1860007855"/>
      <w:bookmarkEnd w:id="21"/>
      <w:r>
        <w:rPr/>
      </w:r>
      <w:r>
        <w:rPr/>
        <w:fldChar w:fldCharType="end"/>
      </w:r>
      <w:r>
        <w:rPr/>
        <w:tab/>
        <w:t xml:space="preserve">This club will promote problem-solving skills or higher-level thinking skills </w:t>
      </w:r>
    </w:p>
    <w:p>
      <w:pPr>
        <w:pStyle w:val="Normal"/>
        <w:spacing w:lineRule="exact" w:line="240"/>
        <w:ind w:left="720" w:hanging="720"/>
        <w:rPr/>
      </w:pPr>
      <w:r>
        <w:rPr/>
        <w:tab/>
        <w:tab/>
        <w:tab/>
        <w:t xml:space="preserve">through club competition or club exercises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ind w:left="79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20" w:hanging="720"/>
        <w:rPr/>
      </w:pPr>
      <w:r>
        <w:rPr/>
        <w:t xml:space="preserve">6.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4_1860007855"/>
      <w:bookmarkStart w:id="23" w:name="__Fieldmark__24_1860007855"/>
      <w:bookmarkEnd w:id="2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_1860007855"/>
      <w:bookmarkStart w:id="25" w:name="__Fieldmark__25_1860007855"/>
      <w:bookmarkEnd w:id="25"/>
      <w:r>
        <w:rPr/>
      </w:r>
      <w:r>
        <w:rPr/>
        <w:fldChar w:fldCharType="end"/>
      </w:r>
      <w:r>
        <w:rPr/>
        <w:tab/>
        <w:t xml:space="preserve">This club will provide hands-on experiences that extend the learning process </w:t>
      </w:r>
    </w:p>
    <w:p>
      <w:pPr>
        <w:pStyle w:val="Normal"/>
        <w:spacing w:lineRule="exact" w:line="240"/>
        <w:ind w:left="720" w:hanging="720"/>
        <w:rPr/>
      </w:pPr>
      <w:r>
        <w:rPr/>
        <w:tab/>
        <w:tab/>
        <w:tab/>
        <w:t xml:space="preserve">beyond the classroom or provides opportunities to practice and apply the </w:t>
      </w:r>
    </w:p>
    <w:p>
      <w:pPr>
        <w:pStyle w:val="Normal"/>
        <w:spacing w:lineRule="exact" w:line="240"/>
        <w:ind w:left="720" w:hanging="720"/>
        <w:rPr/>
      </w:pPr>
      <w:r>
        <w:rPr/>
        <w:tab/>
        <w:tab/>
        <w:tab/>
        <w:t xml:space="preserve">curriculum or skills taught in specific courses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(over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51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w:rPr/>
        <w:tab/>
        <w:t>Yes</w:t>
        <w:tab/>
        <w:t>N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.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7_1860007855"/>
      <w:bookmarkStart w:id="27" w:name="__Fieldmark__27_1860007855"/>
      <w:bookmarkEnd w:id="2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8_1860007855"/>
      <w:bookmarkStart w:id="29" w:name="__Fieldmark__28_1860007855"/>
      <w:bookmarkEnd w:id="29"/>
      <w:r>
        <w:rPr/>
      </w:r>
      <w:r>
        <w:rPr/>
        <w:fldChar w:fldCharType="end"/>
      </w:r>
      <w:r>
        <w:rPr/>
        <w:tab/>
        <w:t xml:space="preserve">This club will provide and promote opportunities, activities, experiences, and/or </w:t>
      </w:r>
    </w:p>
    <w:p>
      <w:pPr>
        <w:pStyle w:val="Normal"/>
        <w:ind w:left="720" w:hanging="720"/>
        <w:rPr/>
      </w:pPr>
      <w:r>
        <w:rPr/>
        <w:tab/>
        <w:tab/>
        <w:tab/>
        <w:t xml:space="preserve">programs that involve intramural athletic competition, team leadership and </w:t>
      </w:r>
    </w:p>
    <w:p>
      <w:pPr>
        <w:pStyle w:val="Normal"/>
        <w:ind w:left="720" w:hanging="720"/>
        <w:rPr/>
      </w:pPr>
      <w:r>
        <w:rPr/>
        <w:tab/>
        <w:tab/>
        <w:tab/>
        <w:t xml:space="preserve">cooperation, sportsmanship, sports and recreation skills, physical development, or </w:t>
      </w:r>
    </w:p>
    <w:p>
      <w:pPr>
        <w:pStyle w:val="Normal"/>
        <w:ind w:left="720" w:hanging="720"/>
        <w:rPr/>
      </w:pPr>
      <w:r>
        <w:rPr/>
        <w:tab/>
        <w:tab/>
        <w:tab/>
        <w:t xml:space="preserve">physical education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/>
      </w:pPr>
      <w:r>
        <w:rPr/>
        <w:t xml:space="preserve">8.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0_1860007855"/>
      <w:bookmarkStart w:id="31" w:name="__Fieldmark__30_1860007855"/>
      <w:bookmarkEnd w:id="3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1_1860007855"/>
      <w:bookmarkStart w:id="33" w:name="__Fieldmark__31_1860007855"/>
      <w:bookmarkEnd w:id="33"/>
      <w:r>
        <w:rPr/>
      </w:r>
      <w:r>
        <w:rPr/>
        <w:fldChar w:fldCharType="end"/>
      </w:r>
      <w:r>
        <w:rPr/>
        <w:tab/>
        <w:t xml:space="preserve">This club will provide/promote opportunities, activities, experiences, and/or </w:t>
      </w:r>
    </w:p>
    <w:p>
      <w:pPr>
        <w:pStyle w:val="Normal"/>
        <w:spacing w:lineRule="exact" w:line="240"/>
        <w:ind w:left="720" w:hanging="720"/>
        <w:rPr/>
      </w:pPr>
      <w:r>
        <w:rPr/>
        <w:tab/>
        <w:tab/>
        <w:tab/>
        <w:t xml:space="preserve">programs that enhance school support and spirit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ind w:left="720" w:hanging="7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9.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3_1860007855"/>
      <w:bookmarkStart w:id="35" w:name="__Fieldmark__33_1860007855"/>
      <w:bookmarkEnd w:id="3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4_1860007855"/>
      <w:bookmarkStart w:id="37" w:name="__Fieldmark__34_1860007855"/>
      <w:bookmarkEnd w:id="37"/>
      <w:r>
        <w:rPr/>
      </w:r>
      <w:r>
        <w:rPr/>
        <w:fldChar w:fldCharType="end"/>
      </w:r>
      <w:r>
        <w:rPr/>
        <w:tab/>
        <w:t xml:space="preserve">This club will provide for the administration of student government or student body 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or class activities and programs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10.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6_1860007855"/>
      <w:bookmarkStart w:id="39" w:name="__Fieldmark__36_1860007855"/>
      <w:bookmarkEnd w:id="3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7_1860007855"/>
      <w:bookmarkStart w:id="41" w:name="__Fieldmark__37_1860007855"/>
      <w:bookmarkEnd w:id="41"/>
      <w:r>
        <w:rPr/>
      </w:r>
      <w:r>
        <w:rPr/>
        <w:fldChar w:fldCharType="end"/>
      </w:r>
      <w:r>
        <w:rPr/>
        <w:tab/>
        <w:t xml:space="preserve">This club will provide for and promote middle school level exploration of 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activities, socialization or citizenship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11.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9_1860007855"/>
      <w:bookmarkStart w:id="43" w:name="__Fieldmark__39_1860007855"/>
      <w:bookmarkEnd w:id="4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0_1860007855"/>
      <w:bookmarkStart w:id="45" w:name="__Fieldmark__40_1860007855"/>
      <w:bookmarkEnd w:id="45"/>
      <w:r>
        <w:rPr/>
      </w:r>
      <w:r>
        <w:rPr/>
        <w:fldChar w:fldCharType="end"/>
      </w:r>
      <w:r>
        <w:rPr/>
        <w:tab/>
        <w:t xml:space="preserve">This club shows evidence of strong student interest and has potential for growth 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and longevity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12.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2_1860007855"/>
      <w:bookmarkStart w:id="47" w:name="__Fieldmark__42_1860007855"/>
      <w:bookmarkEnd w:id="4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3_1860007855"/>
      <w:bookmarkStart w:id="49" w:name="__Fieldmark__43_1860007855"/>
      <w:bookmarkEnd w:id="49"/>
      <w:r>
        <w:rPr/>
      </w:r>
      <w:r>
        <w:rPr/>
        <w:fldChar w:fldCharType="end"/>
      </w:r>
      <w:r>
        <w:rPr/>
        <w:tab/>
        <w:t xml:space="preserve">This club has and/or will have adequate funding without diverting funds from 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existing activities or clubs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13.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5_1860007855"/>
      <w:bookmarkStart w:id="51" w:name="__Fieldmark__45_1860007855"/>
      <w:bookmarkEnd w:id="5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6_1860007855"/>
      <w:bookmarkStart w:id="53" w:name="__Fieldmark__46_1860007855"/>
      <w:bookmarkEnd w:id="53"/>
      <w:r>
        <w:rPr/>
      </w:r>
      <w:r>
        <w:rPr/>
        <w:fldChar w:fldCharType="end"/>
      </w:r>
      <w:r>
        <w:rPr/>
        <w:tab/>
        <w:t xml:space="preserve">Adequate facilities are available for this club to exist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14.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8_1860007855"/>
      <w:bookmarkStart w:id="55" w:name="__Fieldmark__48_1860007855"/>
      <w:bookmarkEnd w:id="5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9_1860007855"/>
      <w:bookmarkStart w:id="57" w:name="__Fieldmark__49_1860007855"/>
      <w:bookmarkEnd w:id="57"/>
      <w:r>
        <w:rPr/>
      </w:r>
      <w:r>
        <w:rPr/>
        <w:fldChar w:fldCharType="end"/>
      </w:r>
      <w:r>
        <w:rPr/>
        <w:tab/>
        <w:t xml:space="preserve">This club will duplicate the general purposes of an existing sponsored club or </w:t>
      </w:r>
    </w:p>
    <w:p>
      <w:pPr>
        <w:pStyle w:val="Normal"/>
        <w:spacing w:lineRule="exact" w:line="240"/>
        <w:ind w:left="2160" w:hanging="0"/>
        <w:rPr/>
      </w:pPr>
      <w:r>
        <w:rPr/>
        <w:t xml:space="preserve">activity, an existing equal access student group, or existing activities or programs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15.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51_1860007855"/>
      <w:bookmarkStart w:id="59" w:name="__Fieldmark__51_1860007855"/>
      <w:bookmarkEnd w:id="5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52_1860007855"/>
      <w:bookmarkStart w:id="61" w:name="__Fieldmark__52_1860007855"/>
      <w:bookmarkEnd w:id="61"/>
      <w:r>
        <w:rPr/>
      </w:r>
      <w:r>
        <w:rPr/>
        <w:fldChar w:fldCharType="end"/>
      </w:r>
      <w:r>
        <w:rPr/>
        <w:tab/>
        <w:t xml:space="preserve">This club is appropriate for the knowledge level, intellectual maturity, competence, 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and age of the students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16.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54_1860007855"/>
      <w:bookmarkStart w:id="63" w:name="__Fieldmark__54_1860007855"/>
      <w:bookmarkEnd w:id="6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55_1860007855"/>
      <w:bookmarkStart w:id="65" w:name="__Fieldmark__55_1860007855"/>
      <w:bookmarkEnd w:id="65"/>
      <w:r>
        <w:rPr/>
      </w:r>
      <w:r>
        <w:rPr/>
        <w:fldChar w:fldCharType="end"/>
      </w:r>
      <w:r>
        <w:rPr/>
        <w:tab/>
        <w:t xml:space="preserve">This club involves and/or will involve exposure to or risks of injury or harm for the 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students or sponsors.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17.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57_1860007855"/>
      <w:bookmarkStart w:id="67" w:name="__Fieldmark__57_1860007855"/>
      <w:bookmarkEnd w:id="6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58_1860007855"/>
      <w:bookmarkStart w:id="69" w:name="__Fieldmark__58_1860007855"/>
      <w:bookmarkEnd w:id="69"/>
      <w:r>
        <w:rPr/>
      </w:r>
      <w:r>
        <w:rPr/>
        <w:fldChar w:fldCharType="end"/>
      </w:r>
      <w:r>
        <w:rPr/>
        <w:tab/>
        <w:t xml:space="preserve">This club is and/or fits the definition of a secret fraternity or organization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18.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60_1860007855"/>
      <w:bookmarkStart w:id="71" w:name="__Fieldmark__60_1860007855"/>
      <w:bookmarkEnd w:id="7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61_1860007855"/>
      <w:bookmarkStart w:id="73" w:name="__Fieldmark__61_1860007855"/>
      <w:bookmarkEnd w:id="73"/>
      <w:r>
        <w:rPr/>
      </w:r>
      <w:r>
        <w:rPr/>
        <w:fldChar w:fldCharType="end"/>
      </w:r>
      <w:r>
        <w:rPr/>
        <w:tab/>
        <w:t xml:space="preserve">This club will involve or promote the indoctrination or advocacy of partisan, 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political, ideological, or religious beliefs.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an explanation of “yes” responses. (Use separate sheet if need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21.95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Administrative Use by School Section Only</w:t>
      </w:r>
    </w:p>
    <w:p>
      <w:pPr>
        <w:pStyle w:val="Normal"/>
        <w:spacing w:lineRule="exact" w:line="240"/>
        <w:rPr/>
      </w:pPr>
      <w:r>
        <w:rPr/>
        <w:t xml:space="preserve">Yes </w:t>
        <w:tab/>
        <w:t>N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63_1860007855"/>
      <w:bookmarkStart w:id="75" w:name="__Fieldmark__63_1860007855"/>
      <w:bookmarkEnd w:id="7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64_1860007855"/>
      <w:bookmarkStart w:id="77" w:name="__Fieldmark__64_1860007855"/>
      <w:bookmarkEnd w:id="77"/>
      <w:r>
        <w:rPr/>
      </w:r>
      <w:r>
        <w:rPr/>
        <w:fldChar w:fldCharType="end"/>
      </w:r>
      <w:r>
        <w:rPr/>
        <w:tab/>
        <w:t>Qualified sponsor is available? (see Rule 6700.1)</w:t>
      </w:r>
    </w:p>
    <w:p>
      <w:pPr>
        <w:pStyle w:val="Normal"/>
        <w:spacing w:lineRule="exact" w:line="240"/>
        <w:ind w:left="720" w:hanging="720"/>
        <w:rPr/>
      </w:pPr>
      <w:r>
        <w:rPr/>
      </w:r>
    </w:p>
    <w:p>
      <w:pPr>
        <w:pStyle w:val="Normal"/>
        <w:spacing w:lineRule="exact" w:line="24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65_1860007855"/>
      <w:bookmarkStart w:id="79" w:name="__Fieldmark__65_1860007855"/>
      <w:bookmarkEnd w:id="7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66_1860007855"/>
      <w:bookmarkStart w:id="81" w:name="__Fieldmark__66_1860007855"/>
      <w:bookmarkEnd w:id="81"/>
      <w:r>
        <w:rPr/>
      </w:r>
      <w:r>
        <w:rPr/>
        <w:fldChar w:fldCharType="end"/>
      </w:r>
      <w:r>
        <w:rPr/>
        <w:tab/>
        <w:t xml:space="preserve">Can operate in compliance with federal and state laws as well as the policies and rules of </w:t>
      </w:r>
    </w:p>
    <w:p>
      <w:pPr>
        <w:pStyle w:val="Normal"/>
        <w:spacing w:lineRule="exact" w:line="240"/>
        <w:ind w:left="720" w:hanging="720"/>
        <w:rPr/>
      </w:pPr>
      <w:r>
        <w:rPr/>
        <w:tab/>
        <w:tab/>
        <w:t>the Millard Public Schools?</w:t>
      </w:r>
    </w:p>
    <w:p>
      <w:pPr>
        <w:pStyle w:val="Normal"/>
        <w:spacing w:lineRule="exact" w:line="240"/>
        <w:ind w:left="79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67_1860007855"/>
      <w:bookmarkStart w:id="83" w:name="__Fieldmark__67_1860007855"/>
      <w:bookmarkEnd w:id="8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68_1860007855"/>
      <w:bookmarkStart w:id="85" w:name="__Fieldmark__68_1860007855"/>
      <w:bookmarkEnd w:id="85"/>
      <w:r>
        <w:rPr/>
      </w:r>
      <w:r>
        <w:rPr/>
        <w:fldChar w:fldCharType="end"/>
      </w:r>
      <w:r>
        <w:rPr/>
        <w:tab/>
        <w:t>Is appropriate addition to the number and nature of clubs or activities at the school?</w:t>
      </w:r>
    </w:p>
    <w:p>
      <w:pPr>
        <w:pStyle w:val="Normal"/>
        <w:spacing w:lineRule="exact" w:line="240"/>
        <w:ind w:left="720" w:hanging="720"/>
        <w:rPr/>
      </w:pPr>
      <w:r>
        <w:rPr/>
      </w:r>
    </w:p>
    <w:p>
      <w:pPr>
        <w:pStyle w:val="Normal"/>
        <w:spacing w:lineRule="exact" w:line="240"/>
        <w:ind w:left="72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69_1860007855"/>
      <w:bookmarkStart w:id="87" w:name="__Fieldmark__69_1860007855"/>
      <w:bookmarkEnd w:id="8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70_1860007855"/>
      <w:bookmarkStart w:id="89" w:name="__Fieldmark__70_1860007855"/>
      <w:bookmarkEnd w:id="89"/>
      <w:r>
        <w:rPr/>
      </w:r>
      <w:r>
        <w:rPr/>
        <w:fldChar w:fldCharType="end"/>
      </w:r>
      <w:r>
        <w:rPr/>
        <w:tab/>
        <w:t>Requires diversion of funds from existing activities or clubs?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1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8640" w:hanging="0"/>
        <w:jc w:val="right"/>
        <w:rPr>
          <w:sz w:val="16"/>
          <w:szCs w:val="16"/>
        </w:rPr>
      </w:pPr>
      <w:r>
        <w:rPr>
          <w:sz w:val="16"/>
          <w:szCs w:val="16"/>
        </w:rPr>
        <w:t>June 2008</w:t>
      </w:r>
    </w:p>
    <w:sectPr>
      <w:type w:val="continuous"/>
      <w:pgSz w:w="12240" w:h="15840"/>
      <w:pgMar w:left="1008" w:right="1008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59:00Z</dcterms:created>
  <dc:creator>Craig Whaley</dc:creator>
  <dc:description/>
  <cp:keywords/>
  <dc:language>en-US</dc:language>
  <cp:lastModifiedBy>ctwhaley</cp:lastModifiedBy>
  <cp:lastPrinted>2006-04-18T11:58:00Z</cp:lastPrinted>
  <dcterms:modified xsi:type="dcterms:W3CDTF">2010-06-16T14:04:00Z</dcterms:modified>
  <cp:revision>6</cp:revision>
  <dc:subject/>
  <dc:title>EXTRACURRICULAR ACTIVITY SUGGESTION FORM</dc:title>
</cp:coreProperties>
</file>