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ARD PUBLIC SCHOOLS</w:t>
      </w:r>
    </w:p>
    <w:p>
      <w:pPr>
        <w:pStyle w:val="Normal"/>
        <w:jc w:val="center"/>
        <w:rPr/>
      </w:pPr>
      <w:r>
        <w:rPr>
          <w:b/>
        </w:rPr>
        <w:t>ASSISTANT COACHES ASSESSMENT AND EVALU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o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men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Yea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  <w:gridCol w:w="17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tisfact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 Observe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rticipates in parents’ night, banquets, awards night, and other meetings involving the sport coach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2368093260"/>
            <w:bookmarkStart w:id="1" w:name="__Fieldmark__5_236809326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2368093260"/>
            <w:bookmarkStart w:id="3" w:name="__Fieldmark__6_236809326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2368093260"/>
            <w:bookmarkStart w:id="5" w:name="__Fieldmark__7_236809326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intains suitable sideline conduct at games toward players, officials and other game management staf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368093260"/>
            <w:bookmarkStart w:id="7" w:name="__Fieldmark__8_236809326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2368093260"/>
            <w:bookmarkStart w:id="9" w:name="__Fieldmark__9_236809326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2368093260"/>
            <w:bookmarkStart w:id="11" w:name="__Fieldmark__10_236809326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motes good sportsmanship and fosters good character by teaching, enforcing, advocating, and modeling good sportsmanship and character with other coaches, teachers and administrat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368093260"/>
            <w:bookmarkStart w:id="13" w:name="__Fieldmark__11_236809326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368093260"/>
            <w:bookmarkStart w:id="15" w:name="__Fieldmark__12_236809326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368093260"/>
            <w:bookmarkStart w:id="17" w:name="__Fieldmark__13_236809326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operates and communicates with par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2368093260"/>
            <w:bookmarkStart w:id="19" w:name="__Fieldmark__14_236809326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5_2368093260"/>
            <w:bookmarkStart w:id="21" w:name="__Fieldmark__15_236809326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_2368093260"/>
            <w:bookmarkStart w:id="23" w:name="__Fieldmark__16_236809326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orks cooperatively and supports the head co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7_2368093260"/>
            <w:bookmarkStart w:id="25" w:name="__Fieldmark__17_236809326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8_2368093260"/>
            <w:bookmarkStart w:id="27" w:name="__Fieldmark__18_236809326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9_2368093260"/>
            <w:bookmarkStart w:id="29" w:name="__Fieldmark__19_236809326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ccepts duties assigned by the head co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0_2368093260"/>
            <w:bookmarkStart w:id="31" w:name="__Fieldmark__20_236809326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1_2368093260"/>
            <w:bookmarkStart w:id="33" w:name="__Fieldmark__21_236809326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2_2368093260"/>
            <w:bookmarkStart w:id="35" w:name="__Fieldmark__22_236809326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ncourages students to participate in other school activities. Does not promote specialization of stud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3_2368093260"/>
            <w:bookmarkStart w:id="37" w:name="__Fieldmark__23_236809326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4_2368093260"/>
            <w:bookmarkStart w:id="39" w:name="__Fieldmark__24_236809326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5_2368093260"/>
            <w:bookmarkStart w:id="41" w:name="__Fieldmark__25_236809326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nderstands and cooperates with the rules of the sport coached, and with the rules of the activities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6_2368093260"/>
            <w:bookmarkStart w:id="43" w:name="__Fieldmark__26_236809326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7_2368093260"/>
            <w:bookmarkStart w:id="45" w:name="__Fieldmark__27_236809326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8_2368093260"/>
            <w:bookmarkStart w:id="47" w:name="__Fieldmark__28_236809326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monstrates self-control and poise in all areas relating to coaching responsibilities, including sideline conduct at contests toward players, officials, and other game offici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9_2368093260"/>
            <w:bookmarkStart w:id="49" w:name="__Fieldmark__29_236809326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0_2368093260"/>
            <w:bookmarkStart w:id="51" w:name="__Fieldmark__30_236809326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1_2368093260"/>
            <w:bookmarkStart w:id="53" w:name="__Fieldmark__31_236809326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nderstands and cooperates with the philosophy of the middle school activities program, including the idea that all players get opportunities to participate in each cont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2_2368093260"/>
            <w:bookmarkStart w:id="55" w:name="__Fieldmark__32_236809326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3_2368093260"/>
            <w:bookmarkStart w:id="57" w:name="__Fieldmark__33_236809326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4_2368093260"/>
            <w:bookmarkStart w:id="59" w:name="__Fieldmark__34_236809326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eeps the Activities Director informed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. program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. problems or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 program succ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5_2368093260"/>
            <w:bookmarkStart w:id="61" w:name="__Fieldmark__35_236809326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6_2368093260"/>
            <w:bookmarkStart w:id="63" w:name="__Fieldmark__36_236809326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7_2368093260"/>
            <w:bookmarkStart w:id="65" w:name="__Fieldmark__37_236809326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eeps aware of current coaching techniques for the sport and incorporates that awareness in practices and contes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8_2368093260"/>
            <w:bookmarkStart w:id="67" w:name="__Fieldmark__38_236809326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9_2368093260"/>
            <w:bookmarkStart w:id="69" w:name="__Fieldmark__39_236809326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0_2368093260"/>
            <w:bookmarkStart w:id="71" w:name="__Fieldmark__40_236809326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rovides appropriate and quality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1_2368093260"/>
            <w:bookmarkStart w:id="73" w:name="__Fieldmark__41_236809326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2_2368093260"/>
            <w:bookmarkStart w:id="75" w:name="__Fieldmark__42_236809326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3_2368093260"/>
            <w:bookmarkStart w:id="77" w:name="__Fieldmark__43_236809326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Demonstrates adequate knowledge of fundamentals and condition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4_2368093260"/>
            <w:bookmarkStart w:id="79" w:name="__Fieldmark__44_236809326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5_2368093260"/>
            <w:bookmarkStart w:id="81" w:name="__Fieldmark__45_236809326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6_2368093260"/>
            <w:bookmarkStart w:id="83" w:name="__Fieldmark__46_236809326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rovides leadership and attitudes that produce positive efforts by participa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7_2368093260"/>
            <w:bookmarkStart w:id="85" w:name="__Fieldmark__47_236809326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8_2368093260"/>
            <w:bookmarkStart w:id="87" w:name="__Fieldmark__48_236809326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9_2368093260"/>
            <w:bookmarkStart w:id="89" w:name="__Fieldmark__49_236809326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rovides the best possible coaching relative to the abilities of team memb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0_2368093260"/>
            <w:bookmarkStart w:id="91" w:name="__Fieldmark__50_236809326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1_2368093260"/>
            <w:bookmarkStart w:id="93" w:name="__Fieldmark__51_236809326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2_2368093260"/>
            <w:bookmarkStart w:id="95" w:name="__Fieldmark__52_236809326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must be made to explain each unsatisfactory rating or for an overall rating of unsatisfactory. Comments for outstanding performance are also encoura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VERALL RATING:</w:t>
        <w:tab/>
        <w:tab/>
        <w:t>SATISFACTORY           PROBATIONARY          UNSATISFAC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ircle 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 signatures indicate that all parties have read the appraisal; they do not necessarily indicate agre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ctivities Director’s Signature)</w:t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ent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ach’s Signature)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ent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>(Principal’s Signature)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56_2368093260"/>
      <w:bookmarkStart w:id="97" w:name="__Fieldmark__56_2368093260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 Agrees with assessment by Activities Director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57_2368093260"/>
      <w:bookmarkStart w:id="99" w:name="__Fieldmark__57_2368093260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 Disagrees with assessment by Activities 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m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IGINAL: COACH</w:t>
        <w:tab/>
        <w:tab/>
        <w:tab/>
        <w:t>COPY: DIRECTOR OF ACTIVITIES</w:t>
        <w:tab/>
        <w:tab/>
        <w:t>COPY: SCHOOL FIL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4:00Z</dcterms:created>
  <dc:creator>Craig Whaley</dc:creator>
  <dc:description/>
  <cp:keywords/>
  <dc:language>en-US</dc:language>
  <cp:lastModifiedBy>Craig Whaley</cp:lastModifiedBy>
  <dcterms:modified xsi:type="dcterms:W3CDTF">2009-04-24T15:44:00Z</dcterms:modified>
  <cp:revision>3</cp:revision>
  <dc:subject/>
  <dc:title>MILLARD PUBLIC SCHOOLS</dc:title>
</cp:coreProperties>
</file>